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arsaylanParagrafYazTipi"/>
        </w:rPr>
        <w:drawing>
          <wp:inline distT="0" distB="0" distL="0" distR="0">
            <wp:extent cx="569595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List">
    <w:name w:val="No List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