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5950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List">
    <w:name w:val="No List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